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096000" cy="6400800"/>
                  <wp:effectExtent l="38100" t="38100" r="37465" b="3746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5880" cy="6400800"/>
                            <a:chOff x="0" y="0"/>
                            <a:chExt cx="6095880" cy="6400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6095520" cy="640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5520" cy="64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elcome to t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th District Dental Society of New Y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You are cordially invited to be our gues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hursday, October 7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:00 p.m. ~ 6:00 p.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oliday Inn Are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aTasse Ro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Cocktails &amp; Hors d’oeuvr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o ensure a proper count for our caterer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lease RSVP to Lisa Sarpol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607) 724-1781, 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dds@stny.rr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on or befor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ctober 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Monotype Corsiva" w:hAnsi="Monotype Corsiva" w:eastAsia="Times New Roman" w:cs="Arial"/>
                                    <w:color w:val="auto"/>
                                    <w:lang w:val="en-US" w:bidi="ar-SA"/>
                                  </w:rPr>
                                  <w:t>Sponsored b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en-US" w:bidi="ar-SA"/>
                                  </w:rPr>
                                  <w:t xml:space="preserve">Serving the Southern Tier of New York and the Northern Tier of Pennsylvan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en-US" w:bidi="ar-SA"/>
                                  </w:rPr>
                                  <w:t xml:space="preserve">from offices located i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Times New Roman" w:cs="Monotype Corsiva"/>
                                    <w:color w:val="auto"/>
                                    <w:lang w:val="en-US" w:bidi="ar-SA"/>
                                  </w:rPr>
                                  <w:t>Broome, Bradford, Chemung, Schuyler, Steuben, Tioga &amp; Tompkins count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480pt;height:504pt" coordorigin="0,0" coordsize="9600,10080">
                  <v:rect id="shape_0" stroked="f" o:allowincell="f" style="position:absolute;left:1;top:1;width:9598;height:100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0;width:9598;height:10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elcome to th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th District Dental Society of New Yor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You are cordially invited to be our gues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hursday, October 7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:00 p.m. ~ 6:00 p.m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oliday Inn Are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aTasse Ro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Cocktails &amp; Hors d’oeuvre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o ensure a proper count for our caterer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lease RSVP to Lisa Sarpol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607) 724-1781, 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dds@stny.rr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on or befor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ctober 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Monotype Corsiva" w:hAnsi="Monotype Corsiva" w:eastAsia="Times New Roman" w:cs="Arial"/>
                              <w:color w:val="auto"/>
                              <w:lang w:val="en-US" w:bidi="ar-SA"/>
                            </w:rPr>
                            <w:t>Sponsored by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en-US" w:bidi="ar-SA"/>
                            </w:rPr>
                            <w:t xml:space="preserve">Serving the Southern Tier of New York and the Northern Tier of Pennsylvani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en-US" w:bidi="ar-SA"/>
                            </w:rPr>
                            <w:t xml:space="preserve">from offices located i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Times New Roman" w:cs="Monotype Corsiva"/>
                              <w:color w:val="auto"/>
                              <w:lang w:val="en-US" w:bidi="ar-SA"/>
                            </w:rPr>
                            <w:t>Broome, Bradford, Chemung, Schuyler, Steuben, Tioga &amp; Tompkins counti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inline distT="0" distB="0" distL="0" distR="0">
                  <wp:extent cx="6094095" cy="639953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408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503.95pt;width:479.8pt;height:503.8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@6dds.org" TargetMode="External"/><Relationship Id="rId3" Type="http://schemas.openxmlformats.org/officeDocument/2006/relationships/hyperlink" Target="mailto:sec@6dd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01:00Z</dcterms:created>
  <dc:creator>Owner</dc:creator>
  <dc:description/>
  <dc:language>en-US</dc:language>
  <cp:lastModifiedBy>Owner</cp:lastModifiedBy>
  <cp:lastPrinted>2010-09-30T11:00:00Z</cp:lastPrinted>
  <dcterms:modified xsi:type="dcterms:W3CDTF">2010-09-30T15:02:00Z</dcterms:modified>
  <cp:revision>3</cp:revision>
  <dc:subject/>
  <dc:title> </dc:title>
</cp:coreProperties>
</file>